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го мастерства педагогов «Мой лучший ур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торое направление – гуманитарн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формационное письмо Фонда сохранения наследия Д.И. Менделеева от 12 декабря 2024 г. №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30 ноября по 5 декабря 2024 года в Москве проводился финал Всероссийского конкурса профессионального мастерства педагогов «Мой лучший урок» (второе направление – гуманитарное). Ежегодный Всероссийский конкурс профессионального мастерства педагогов «Мой лучший урок» проводится в целях поддержки работников образования, повышения престижа учительской профессии, привлечения общественного внимания к проблемам развития образования, распространения передового педагогического опыта. В Конкурсе приняли участие 204 учителя из 43 субъектов РФ. Участники представляли описание педагогической практики своего лучшего ур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сероссийского конкурса «Мой лучший урок» в ряде регионов прошли конкурсы профессионального мастерства педагогов, в которых приняло участие 900 педагогов различных направлений. Наиболее активно была организована работа в региональных представительствах Фонда Омской, Оренбургской и Свердловской областях, Краснодарском крае, Республиках Тыва, Карелия и Саха (Якут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л Конкурса проходил в три этапа. Первый этап – защита занятий участниками конкурса, второй – предъявление педагогического опыта, третий – курсы повышения квалификации по теме «Эффективные образовательные технологии». По положению конкурса, победители определялись по итогам защиты своих занятий, в соответствии с максимальным количеством набранных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радиционно, жюри конкурса состояло из профессорско-преподавательского состава вузов г. Москвы и педагогов-практиков. Кроме жюри, в оценке опыта принимали участие и коллеги выступающих. После подведения итогов, были определены </w:t>
      </w:r>
      <w:r>
        <w:rPr>
          <w:rFonts w:cs="Times New Roman" w:ascii="Times New Roman" w:hAnsi="Times New Roman"/>
          <w:color w:val="000000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победителей, которые были награждены дипломами первой степени (приложение 1). Дипломы второй степени были вручены </w:t>
      </w:r>
      <w:r>
        <w:rPr>
          <w:rFonts w:cs="Times New Roman" w:ascii="Times New Roman" w:hAnsi="Times New Roman"/>
          <w:color w:val="000000"/>
          <w:sz w:val="26"/>
          <w:szCs w:val="26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призерам. Кроме того, за значительный вклад в развитие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9 </w:t>
      </w:r>
      <w:r>
        <w:rPr>
          <w:rFonts w:cs="Times New Roman" w:ascii="Times New Roman" w:hAnsi="Times New Roman"/>
          <w:sz w:val="26"/>
          <w:szCs w:val="26"/>
        </w:rPr>
        <w:t>педагогов были награждены медалью «За службу образованию» (приложение 2). Медали также получили финалисты конкурса, занявшие первые места. Медалью «Педагог наставник» были награждены 3 учителя (приложение 3).</w:t>
      </w:r>
    </w:p>
    <w:p>
      <w:pPr>
        <w:pStyle w:val="Style23"/>
        <w:kinsoku w:val="false"/>
        <w:overflowPunct w:val="false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По сложившийся традиции, в программу конкурса были включены и курсы повышения квалификации по теме: «Эффективные образовательные технологии». Все курсовые мероприятия проводились как исследование по теме: «Исследование роли и места современных образовательных технологий в рамках реализации системно-деятельностного подхода современным учителем». Целью исследования было: изучить, закрепить, повторить основы системно-деятельностного подхода, как ведущего метода в системе современного образования, сформировать и развить устойчивое представление о современных образовательных технологиях, работающих в парадигме системно-деятельностного подхода, продемонстрировать широкие воспитательные и образовательные возможности этого подхода, работающих современных методик. Для этого были рассмотрены и исследованы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и концептуальные основания метода проек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иологические аспекты соврем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. Особенности целеполагания в проект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истемно-деятельностного подхода и методики КТД в проект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учебного проекта. Выбор темы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я её актуа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учебного проекта. Структура проект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ка проектир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рефлексивного подхода в формир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проектной деятельности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в исследовательском проек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учебного проекта. Защита индивидуальных прое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урок: планирование, методы, результаты. Конструктор современного урока. Структура проекта и логика его разработ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ационный подход в обучении. Педагогика успеш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ющее и проблемное обуч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современной образовательной политики в педагог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модуль предусматривал использование дискуссионных форм для обсуждения актуальных вопросов образования на основании собственного педагогического опы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практический модуль включал ознакомление с лучшим педагогическим опытом образовательной организации в МАОУ Лицей № 17 г. Химки (директор лицея – Куманяева Лидия Анатольевна, Заслуженный работник образования Московской области), а также частная школы г. Москвы – Классический пансион МГУ им. М.В. Ломоносова (президент – Сотникова Гульназ Ивановна, Председатель Попечительского Совета соучредителя Пансиона – Российского Благотворительного Фонда Примирения и Согласия) и ГБОУ г. Москвы «Школа № 1384 им. А.А. Леманского» (директор школы – Пискулева Ольга Владимировна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вершающий модуль носил теоретический характер. Перед педагогами выступили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гуславский Михаил Викторович, член-корреспондент РАО, доктор педагогических наук, профессор; Шестернинов Евгений Евгеньевич – исполнительный директор НО ФМ, Заслуженный учитель Российской Федерации, кандидат педагогических наук; Глазков Юрий Иванович – главный редактор журнала «Вестник образования России», Заслуженный учитель Российской Федерации, Арцев Михаил Николаевич, Заслуженный учитель Российской Федерации, доктор психологических наук, профессо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директор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нда сохранения наследия Д.И. Менделеева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служенный учитель РФ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 педагогических наук                                                         Е.Е. Шестернинов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bookmarkStart w:id="0" w:name="_Hlk57708078"/>
      <w:r>
        <w:rPr>
          <w:rFonts w:cs="Times New Roman" w:ascii="Times New Roman" w:hAnsi="Times New Roman"/>
          <w:color w:val="000000"/>
          <w:sz w:val="28"/>
          <w:szCs w:val="26"/>
        </w:rPr>
        <w:t xml:space="preserve">Список участников, занявших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место и награжденн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6"/>
        </w:rPr>
      </w:pPr>
      <w:bookmarkStart w:id="1" w:name="_Hlk57708078"/>
      <w:r>
        <w:rPr>
          <w:rFonts w:cs="Times New Roman" w:ascii="Times New Roman" w:hAnsi="Times New Roman"/>
          <w:color w:val="000000"/>
          <w:sz w:val="28"/>
          <w:szCs w:val="26"/>
        </w:rPr>
        <w:t>медалью «За службу образованию»</w:t>
      </w:r>
      <w:bookmarkEnd w:id="1"/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7"/>
        <w:gridCol w:w="4394"/>
        <w:gridCol w:w="2551"/>
      </w:tblGrid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Светл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«ЧТТПиК» Минобразования Чуваш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ашская Республ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а Анастасия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Вилюйская гимназия им. И.Л. Кондакова» г. Вилю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инская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К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йко Ольга Игор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КОУ Краснодарское П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ыркин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«НСОШ № 3 им. генерала А.И. Елагина» п. Новосерги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Альфия Мус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1 им. С.М. Омарова» г. Махачк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жева Юл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НО «Школа и детский сад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лин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 25» г. Ку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Юл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Ш № 31 с УИП ХЭ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Надежд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 44» г. Ку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енко Дмит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БОУ «СОШ с углубленным изучением отдельных предметов в г. Турсунзаде им. Д.И. Менделе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гра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а Ольг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3» г. Железногор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ыгин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ормиловская 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Азалина Аз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 20 им. А. Алиша» Советского района г. 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 Татарста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«ЧТТПИК» Минобразования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ашская Республ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Мар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ОШ 7 г. Красноуфи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юшняя Светла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Гимназия» ст. Канев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ельникова Еле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КОУ «Пермское суворовское военное училищ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ОУ «Газпром школа Свобод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мин Илья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всянниковская СОШ» Орл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Любовь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им. А.И. Крушанова с. Михайл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пина Тама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СОШ № 1 имени Героя РФ В.П. Брю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сица Алла Андр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БОУ «СОШ в г. Бохтар им. М.В. Ломонос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джики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яева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БОУ «СОШ в городе Бохтар им. М.В. Ломонос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джики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ьева Светлана Семё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ЛГО с. Иннокентье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ая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зан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ЖД лицей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ина Наталь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ОУ НОС(К) школа-интернат, РЦ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чат-оол Сайлык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РТ «Ак-Довуракский горны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ржак Арина Кок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3 г. Чад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Кармановская СОШ Железногор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Ма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ЧУ «Британская международ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Валенти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У СОШ с. Авдон Уфим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чук Еле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Лицей № 101 Выборг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Лицей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ова Наталья Геннад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редняя общеобразовательная школа № 39 им. Н.И. Шарина» г.о. «Город Якутск» РС(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ова Мирослава Ю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№7 г. Якут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уто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«НСОШ № 2» п. Новосергие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КОУ «Екатеринбургское СВУ» МО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Юли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«Школа № 209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АУ Гимназия №1 г. Оре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аева Еле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2 п. Черла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ухова Элла Хас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Белоярская СОШ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— Ю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ентьева Ирина Игнат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Хаптагайская СОШ» Мегино-Кангаласского улу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Ма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8 ст. Анастасие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шина Ю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46 г. Бел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валыг Онзагай Бертиш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Теве-Ха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к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У ОО «МОЦРО № 1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а Гулдаста Охбо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БОУ «СОШ в г. Бохтар им. М.В. Ломонос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джикистан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иложение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 участников, награжденных медалью «За службу образованию»</w:t>
      </w:r>
    </w:p>
    <w:tbl>
      <w:tblPr>
        <w:tblW w:w="103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7"/>
        <w:gridCol w:w="4394"/>
        <w:gridCol w:w="2551"/>
      </w:tblGrid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кара Чойг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Тарлагская СОШ Пий-Хемского кожууна Республики Т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кова Надежд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РС(Я) ЧРССШИОР имени Д. П. Ко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лакова Наталья Флю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ОШ № 12» г. Асб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данова Эльвира Раш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5 г. Пыть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ий автономный округ – Югр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лаз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 г. Богдан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кова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Лицей № 56» г. Новоура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буева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ЕСОШ» с. Ела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ба Чочагай Кызыл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 Ак-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редняя школа № 33» г. Петрозав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Елена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«Мали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отнева Ин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лицей ст. Канев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булатова Хамис Сулайбанкад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Тиличик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Наталь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Вольновская школа» Джанко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Кры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№ 89 г. Сочи им. Героя Советского Союза Жигул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Воскресе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а Эльвира Кам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ОШ №8» г. Г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ак-Доржу Ни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Тарлагская СО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ын-оол Айслу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с. Кун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амова Рузиля На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Чувашско-Бродская СОШ» Алькеевского МР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 (Татарста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а Алсу Авх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8 г. Лениного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 (Татарста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а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ОШ № 7 г.о. Красноуфим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дар Урана Суур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 № 3 г. Ча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ржак Кара-кыс Доржу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2 г. Кыз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ржак Сайзана Октябрь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О лицей «Олчей» г. Ак-Дову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ржак Солангы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 г. Ак-Довурака имени Тамдын-оол С.С. – Героя Социалистического труд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ржак Чая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3 г. Чад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еней Долаана Кан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9 г. Кыз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шкова Гали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Глебовская СО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ляев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 Новосысоевка Яковлевского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манбердиева Гулзат Сайпи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УИОП г. Ал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Саха (Якут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ленмей Людмила Октек-оо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 г. Чадана Дзун-Хемчикского кожуун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ип-оол Чеч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 Ак-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феева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У СОШ № 4 г. Калачинск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женко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Школа № 2117 г.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ая М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Ш с. Иннокентьевка» Архаринского 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тнико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У «Орловская СОШ» Тарского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ина Марина Вячесла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Дубовская СОШ с УИОП» п. Дуб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№ 7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урова Татья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ОШ № 49» г. Новоура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нутова Татьяна Баз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Еланцынская СОШ» с. Елан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ыпова Евген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Полилингвальная гимназия «Адымнар-Нижнекамск»« НМР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тарстан (Татарста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валыг Эрес Биче-оо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 им. А.А. Алдын-оол г. Кызыл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жакалонова Махсудахон Мух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ГБОУ «СОШ в г. Бохтар им. М.В. Ломонос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аджики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луу А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 Дон-Терезин Барун-Хемчикского кожуун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Т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ова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Екатериносла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Мартяновская СОШ № 2» Марьяновского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Вероник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№ 2  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8" w:hanging="283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к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«Кабырдак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иложение 3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 участников, награжденных медалью «Педагог-Наставник».</w:t>
      </w:r>
    </w:p>
    <w:tbl>
      <w:tblPr>
        <w:tblW w:w="103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7"/>
        <w:gridCol w:w="4394"/>
        <w:gridCol w:w="2551"/>
      </w:tblGrid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ова Ли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9 х. Коржевского МО Славя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очий Наталь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8 ст. Анастасие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6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рова Светлана Ана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Гимназия №2 с. Бур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7:00Z</dcterms:created>
  <dc:creator>Евгений Евгеньевич</dc:creator>
  <dc:description/>
  <cp:keywords/>
  <dc:language>en-US</dc:language>
  <cp:lastModifiedBy>1</cp:lastModifiedBy>
  <cp:lastPrinted>2020-11-25T14:39:00Z</cp:lastPrinted>
  <dcterms:modified xsi:type="dcterms:W3CDTF">2024-12-24T12:46:00Z</dcterms:modified>
  <cp:revision>9</cp:revision>
  <dc:subject/>
  <dc:title/>
</cp:coreProperties>
</file>